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RESULTADO FINAL DE LICITAÇÃO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EGÃO ELETRÔNICO Nº 008/2018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Processo nº </w:t>
      </w:r>
      <w:r>
        <w:rPr>
          <w:rFonts w:cs="Verdana" w:ascii="Verdana" w:hAnsi="Verdana"/>
          <w:b/>
          <w:sz w:val="16"/>
          <w:szCs w:val="16"/>
        </w:rPr>
        <w:t>483741/2017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left="-227" w:right="113" w:firstLine="1418"/>
        <w:jc w:val="both"/>
        <w:rPr>
          <w:rFonts w:ascii="Verdana" w:hAnsi="Verdana" w:cs="Calibri"/>
          <w:b/>
          <w:b/>
          <w:i/>
          <w:i/>
          <w:sz w:val="16"/>
          <w:szCs w:val="16"/>
        </w:rPr>
      </w:pPr>
      <w:r>
        <w:rPr>
          <w:rFonts w:cs="Calibri" w:ascii="Verdana" w:hAnsi="Verdana"/>
          <w:b/>
          <w:i/>
          <w:sz w:val="16"/>
          <w:szCs w:val="16"/>
        </w:rPr>
        <w:t xml:space="preserve">A </w:t>
      </w:r>
      <w:r>
        <w:rPr>
          <w:rFonts w:cs="Calibri" w:ascii="Verdana" w:hAnsi="Verdana"/>
          <w:b/>
          <w:bCs/>
          <w:i/>
          <w:sz w:val="16"/>
          <w:szCs w:val="16"/>
        </w:rPr>
        <w:t>SECRETARIA DE ESTADO DE SAÚDE DE MATO GROSSO</w:t>
      </w:r>
      <w:r>
        <w:rPr>
          <w:rFonts w:cs="Calibri" w:ascii="Verdana" w:hAnsi="Verdana"/>
          <w:b/>
          <w:i/>
          <w:sz w:val="16"/>
          <w:szCs w:val="16"/>
        </w:rPr>
        <w:t xml:space="preserve">, através de sua Pregoeira, nomeado pela Portaria nº 198/2017/GBSES, publicada em 20/10/2017, torna público o resultado da licitação em epígrafe, cuja sessão ocorreu no dia </w:t>
      </w:r>
      <w:r>
        <w:rPr>
          <w:rFonts w:cs="Calibri" w:ascii="Verdana" w:hAnsi="Verdana"/>
          <w:b/>
          <w:i/>
          <w:sz w:val="16"/>
          <w:szCs w:val="16"/>
          <w:highlight w:val="yellow"/>
        </w:rPr>
        <w:t>12</w:t>
      </w:r>
      <w:r>
        <w:rPr>
          <w:rFonts w:cs="Calibri" w:ascii="Verdana" w:hAnsi="Verdana"/>
          <w:b/>
          <w:i/>
          <w:sz w:val="16"/>
          <w:szCs w:val="16"/>
        </w:rPr>
        <w:t>/03/2018, e cujo objeto é  “Registro de Preço para futura e eventual aquisição de Medicamentos de forma a atender as unidades descentralizadas da Secretaria de Estado de Saúde de Mato Grosso: CERMAC, HEMOCENTRO, SAMU, HOSPITAL PSIQUIÁTRICO ADAUTO BOTELHO E SISTEMA PRISIONAL nos seguintes termos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1701"/>
        <w:gridCol w:w="851"/>
        <w:gridCol w:w="1134"/>
        <w:gridCol w:w="1134"/>
      </w:tblGrid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mpresa Venced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O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MAR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Q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alor Unitário</w:t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$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INOVAMED COMERCIO DE MEDICAMENTOS LTD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AM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54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O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,32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NTI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6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L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71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4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81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4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L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Arial" w:ascii="Verdana" w:hAnsi="Verdana"/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,2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Á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7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25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YD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0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4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5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ISTA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5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ISTA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0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L.  IN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24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IÃO QUI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4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8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34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09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67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5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IÃO QUI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55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68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22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O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85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NIÃO QUIMI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9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ISTA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25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ISTAL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L. IN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51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0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O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7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NT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49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L. IN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43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O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41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36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YD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0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YD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54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O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22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2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ISTA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9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ISTA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55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 QUI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2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45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,55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4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 QUI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2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IÃO QUI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,5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75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O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45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NV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9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O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Á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18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UTRI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,2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YD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8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HAR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7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UTRI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89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4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4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5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,0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,8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IPOLA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2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IPOLA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9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,77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 QUI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21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O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4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RM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23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L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Arial" w:ascii="Verdana" w:hAnsi="Verdana"/>
                <w:sz w:val="16"/>
                <w:szCs w:val="16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0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YD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6</w:t>
            </w:r>
          </w:p>
        </w:tc>
      </w:tr>
      <w:tr>
        <w:trPr>
          <w:trHeight w:val="34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8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TAMED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9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R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5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1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0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9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 QUI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7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ÃO QUI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7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ÃO QUI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0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NIÃO QUIMI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0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FA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Á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2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U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5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1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U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5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9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30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ÃO QUI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70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9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ÃO QUI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3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ÃO QUI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2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ÃO QUI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4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3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U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5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2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U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ENTIFICA MÉDICA HOSPITALAR LT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MBAX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27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POLA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9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U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M.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6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M.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D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94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91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37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 QUI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9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73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F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56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INFA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7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POLA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CHIM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73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V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3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NBAX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8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NBAX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YOIFAR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STÁ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13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STÁ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33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F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43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76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RISTÁL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18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HAR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3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M.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8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POLA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9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B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2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33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NBAX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89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STÁ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18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STÁ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7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OFA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63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U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43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UROFA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LEX IS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47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LEX IS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1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STÁ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1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YPOFA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2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STÁ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3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41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U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23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STÁ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2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P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41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P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2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B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STÁ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4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STÁ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7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STÁ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6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STÁ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4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M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7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56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9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YPOFA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01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NBAX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Á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NBAX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Á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NBAX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6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B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9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V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3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STÁ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92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STÁ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2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U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9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TAMED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UROFA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3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4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D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7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UROFA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4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STÁ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3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39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ÃO QUI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22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77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TOPHA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03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M.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9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M.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2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M.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3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STÁ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44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YPOF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4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STÁ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2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ISTÁ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7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FA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17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GOLDENPLUS COMERCIO DE MEDICAMENTOS E </w:t>
            </w:r>
            <w:r>
              <w:rPr>
                <w:rFonts w:cs="Arial" w:ascii="Verdana" w:hAnsi="Verdana"/>
                <w:b/>
                <w:sz w:val="16"/>
                <w:szCs w:val="16"/>
                <w:highlight w:val="yellow"/>
              </w:rPr>
              <w:t>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B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POLA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POLA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24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M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M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6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OFA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7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MT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>SOL. I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YPOFA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L. IN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POLA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4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POLA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7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V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B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SEN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3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MAT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UROFA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1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UROFA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23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OBI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9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UROFA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9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UROFA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3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TAM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B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2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POLA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48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OBI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1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M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M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OBI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68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D QUIMI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snapToGrid w:val="false"/>
              <w:ind w:left="-227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snapToGrid w:val="false"/>
              <w:ind w:left="-227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snapToGrid w:val="false"/>
              <w:ind w:left="-227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snapToGrid w:val="false"/>
              <w:ind w:left="-227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snapToGrid w:val="false"/>
              <w:ind w:left="-227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snapToGrid w:val="false"/>
              <w:ind w:left="-227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snapToGrid w:val="false"/>
              <w:ind w:left="-227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snapToGrid w:val="false"/>
              <w:ind w:left="-227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snapToGrid w:val="false"/>
              <w:ind w:left="-227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snapToGrid w:val="false"/>
              <w:ind w:left="-227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snapToGrid w:val="false"/>
              <w:ind w:left="-227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snapToGrid w:val="false"/>
              <w:ind w:left="-227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snapToGrid w:val="false"/>
              <w:ind w:left="-227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snapToGrid w:val="false"/>
              <w:ind w:left="-227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snapToGrid w:val="false"/>
              <w:ind w:left="-227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snapToGrid w:val="false"/>
              <w:ind w:left="-227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CIAMED DISTRIBUIDORA DE MEDICAMENTOS LTD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TALOPRAM TORR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4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snapToGrid w:val="false"/>
              <w:ind w:left="-227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snapToGrid w:val="false"/>
              <w:ind w:left="-227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snapToGrid w:val="false"/>
              <w:ind w:left="-227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snapToGrid w:val="false"/>
              <w:ind w:left="-227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snapToGrid w:val="false"/>
              <w:ind w:left="-227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snapToGrid w:val="false"/>
              <w:ind w:left="-227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ÉRCIO DE PRODUTOS FARMACEUTICOS DROGALIDER LTDA</w:t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77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28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HAR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43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M.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73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 DONAD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69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ANTIS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7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7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snapToGrid w:val="false"/>
              <w:ind w:left="-227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HOSPFAR INDUSTRIA E COMÉRCIO DE PRODUTOS HOSPITALARES LTD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UROFA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9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UROFA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snapToGrid w:val="false"/>
              <w:ind w:left="-227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snapToGrid w:val="false"/>
              <w:ind w:left="-227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snapToGrid w:val="false"/>
              <w:ind w:left="-227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PROMERFARMA REPRESENTAÇÕES COMERCIAAIS LTD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GES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9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V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1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19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7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snapToGrid w:val="false"/>
              <w:ind w:left="-227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snapToGrid w:val="false"/>
              <w:ind w:left="-227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snapToGrid w:val="false"/>
              <w:ind w:left="-227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snapToGrid w:val="false"/>
              <w:ind w:left="-227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snapToGrid w:val="false"/>
              <w:ind w:left="-227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snapToGrid w:val="false"/>
              <w:ind w:left="-227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snapToGrid w:val="false"/>
              <w:ind w:left="-227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ind w:right="-5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DESERTO: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530" w:leader="none"/>
        </w:tabs>
        <w:ind w:right="-5" w:hanging="0"/>
        <w:rPr/>
      </w:pP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 xml:space="preserve">FRACASSADO: </w:t>
      </w:r>
    </w:p>
    <w:p>
      <w:pPr>
        <w:pStyle w:val="Normal"/>
        <w:ind w:right="-5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5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Cuiabá-MT, </w:t>
      </w:r>
      <w:r>
        <w:rPr>
          <w:rFonts w:cs="Arial" w:ascii="Verdana" w:hAnsi="Verdana"/>
          <w:bCs/>
          <w:sz w:val="16"/>
          <w:szCs w:val="16"/>
          <w:highlight w:val="yellow"/>
        </w:rPr>
        <w:t>27</w:t>
      </w:r>
      <w:r>
        <w:rPr>
          <w:rFonts w:cs="Arial" w:ascii="Verdana" w:hAnsi="Verdana"/>
          <w:bCs/>
          <w:sz w:val="16"/>
          <w:szCs w:val="16"/>
        </w:rPr>
        <w:t xml:space="preserve"> de abril de 2018.</w:t>
      </w:r>
    </w:p>
    <w:p>
      <w:pPr>
        <w:pStyle w:val="Normal"/>
        <w:ind w:right="-5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5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Ideuzete Maria da Silva </w:t>
      </w:r>
    </w:p>
    <w:p>
      <w:pPr>
        <w:pStyle w:val="Normal"/>
        <w:ind w:right="-5" w:hanging="0"/>
        <w:jc w:val="center"/>
        <w:rPr/>
      </w:pPr>
      <w:r>
        <w:rPr>
          <w:rFonts w:cs="Arial" w:ascii="Verdana" w:hAnsi="Verdana"/>
          <w:bCs/>
          <w:sz w:val="16"/>
          <w:szCs w:val="16"/>
        </w:rPr>
        <w:t>Pregoeira Oficial – SES/MT</w:t>
      </w:r>
    </w:p>
    <w:p>
      <w:pPr>
        <w:pStyle w:val="Normal"/>
        <w:ind w:right="-5" w:hanging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640" w:leader="none"/>
          <w:tab w:val="center" w:pos="4184" w:leader="none"/>
        </w:tabs>
        <w:ind w:right="-5" w:hanging="0"/>
        <w:rPr/>
      </w:pPr>
      <w:r>
        <w:rPr>
          <w:rFonts w:cs="Arial" w:ascii="Verdana" w:hAnsi="Verdana"/>
          <w:bCs/>
          <w:sz w:val="16"/>
          <w:szCs w:val="16"/>
        </w:rPr>
        <w:tab/>
      </w:r>
      <w:r>
        <w:rPr>
          <w:rFonts w:cs="Arial" w:ascii="Verdana" w:hAnsi="Verdana"/>
          <w:b/>
          <w:bCs/>
          <w:sz w:val="16"/>
          <w:szCs w:val="16"/>
        </w:rPr>
        <w:t>TERMO DE HOMOLOGAÇÃO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EGÃO ELETRÔNICO Nº 008/2018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Processo nº </w:t>
      </w:r>
      <w:r>
        <w:rPr>
          <w:rFonts w:cs="Verdana" w:ascii="Verdana" w:hAnsi="Verdana"/>
          <w:b/>
          <w:sz w:val="16"/>
          <w:szCs w:val="16"/>
        </w:rPr>
        <w:t>483741/2017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1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 xml:space="preserve">O SECRETÁRIO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>DE ESTADO DE SAÚDE DE MATO GROSSO</w:t>
      </w:r>
      <w:r>
        <w:rPr>
          <w:rFonts w:cs="Arial" w:ascii="Verdana" w:hAnsi="Verdana"/>
          <w:color w:val="000000"/>
          <w:sz w:val="16"/>
          <w:szCs w:val="16"/>
        </w:rPr>
        <w:t xml:space="preserve">, no uso de suas atribuições 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HOMOLOGA </w:t>
      </w:r>
      <w:r>
        <w:rPr>
          <w:rFonts w:cs="Arial" w:ascii="Verdana" w:hAnsi="Verdana"/>
          <w:color w:val="000000"/>
          <w:sz w:val="16"/>
          <w:szCs w:val="16"/>
        </w:rPr>
        <w:t>o resultado do procedimento licitatório em epígrafe</w:t>
      </w:r>
      <w:r>
        <w:rPr>
          <w:rFonts w:cs="Arial" w:ascii="Verdana" w:hAnsi="Verdana"/>
          <w:bCs/>
          <w:color w:val="000000"/>
          <w:sz w:val="16"/>
          <w:szCs w:val="16"/>
        </w:rPr>
        <w:t xml:space="preserve">, nos termos do artigo 4º, inciso XXI e XXII, da Lei 10.520/2002, o qual tem por objeto </w:t>
      </w:r>
      <w:r>
        <w:rPr>
          <w:rFonts w:cs="Verdana" w:ascii="Verdana" w:hAnsi="Verdana"/>
          <w:b/>
          <w:sz w:val="16"/>
          <w:szCs w:val="16"/>
        </w:rPr>
        <w:t>Registro de Preço para futura e eventual aquisição de Medicamentos de forma a atender as unidades descentralizadas da Secretaria de Estado de Saúde de Mato Grosso: CERMAC, HEMOCENTRO, SAMU, HOSPITAL PSIQUIÁTRICO ADAUTO BOTELHO E SISTEMA PRISIONAL.</w:t>
      </w:r>
    </w:p>
    <w:p>
      <w:pPr>
        <w:pStyle w:val="Normal"/>
        <w:ind w:right="-6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Verdana" w:hAnsi="Verdana"/>
          <w:bCs/>
          <w:sz w:val="16"/>
          <w:szCs w:val="16"/>
        </w:rPr>
        <w:t xml:space="preserve">Cuiabá-MT, </w:t>
      </w:r>
      <w:r>
        <w:rPr>
          <w:rFonts w:cs="Arial" w:ascii="Verdana" w:hAnsi="Verdana"/>
          <w:bCs/>
          <w:sz w:val="16"/>
          <w:szCs w:val="16"/>
          <w:highlight w:val="yellow"/>
        </w:rPr>
        <w:t>27</w:t>
      </w:r>
      <w:r>
        <w:rPr>
          <w:rFonts w:cs="Arial" w:ascii="Verdana" w:hAnsi="Verdana"/>
          <w:bCs/>
          <w:sz w:val="16"/>
          <w:szCs w:val="16"/>
        </w:rPr>
        <w:t xml:space="preserve"> abril de 2018.</w:t>
      </w:r>
    </w:p>
    <w:p>
      <w:pPr>
        <w:pStyle w:val="Normal"/>
        <w:ind w:right="-6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LUIZ SOARES</w:t>
      </w:r>
    </w:p>
    <w:p>
      <w:pPr>
        <w:pStyle w:val="Normal"/>
        <w:ind w:right="-1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ecretário de Estado de Saúde</w:t>
      </w:r>
    </w:p>
    <w:p>
      <w:pPr>
        <w:pStyle w:val="Normal"/>
        <w:ind w:right="-1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985" w:right="1559" w:gutter="0" w:header="567" w:top="62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2243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8"/>
      <w:gridCol w:w="7512"/>
      <w:gridCol w:w="1162"/>
    </w:tblGrid>
    <w:tr>
      <w:trPr/>
      <w:tc>
        <w:tcPr>
          <w:tcW w:w="2268" w:type="dxa"/>
          <w:tcBorders/>
        </w:tcPr>
        <w:p>
          <w:pPr>
            <w:pStyle w:val="Contedodetabela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-173355</wp:posOffset>
                </wp:positionV>
                <wp:extent cx="2740660" cy="7213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066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12" w:type="dxa"/>
          <w:tcBorders/>
        </w:tcPr>
        <w:p>
          <w:pPr>
            <w:pStyle w:val="Header"/>
            <w:ind w:left="-1134" w:right="-12" w:hanging="0"/>
            <w:jc w:val="right"/>
            <w:rPr/>
          </w:pPr>
          <w:r>
            <w:rPr>
              <w:rFonts w:cs="Calibri" w:ascii="Calibri" w:hAnsi="Calibri"/>
              <w:b/>
              <w:color w:val="666666"/>
              <w:sz w:val="18"/>
              <w:szCs w:val="18"/>
            </w:rPr>
            <w:t>Coordenadoria de Processos de Aquisições</w:t>
          </w:r>
          <w:r>
            <w:rPr>
              <w:rFonts w:cs="Calibri" w:ascii="Calibri" w:hAnsi="Calibri"/>
              <w:color w:val="666666"/>
              <w:sz w:val="18"/>
              <w:szCs w:val="18"/>
            </w:rPr>
            <w:t xml:space="preserve">. (65) 3613-5410 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Rua D, Quadra 12, Lote 02, Bloco 05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Centro Político Administrativo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78049-902, Cuiabá-MT.</w:t>
          </w:r>
        </w:p>
      </w:tc>
      <w:tc>
        <w:tcPr>
          <w:tcW w:w="1162" w:type="dxa"/>
          <w:tcBorders/>
          <w:vAlign w:val="center"/>
        </w:tcPr>
        <w:p>
          <w:pPr>
            <w:pStyle w:val="Header"/>
            <w:snapToGrid w:val="false"/>
            <w:spacing w:lineRule="atLeast" w:line="200"/>
            <w:ind w:left="-31" w:right="-7" w:hanging="0"/>
            <w:jc w:val="center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15">
                    <wp:simplePos x="0" y="0"/>
                    <wp:positionH relativeFrom="column">
                      <wp:posOffset>4312285</wp:posOffset>
                    </wp:positionH>
                    <wp:positionV relativeFrom="paragraph">
                      <wp:posOffset>-42545</wp:posOffset>
                    </wp:positionV>
                    <wp:extent cx="658495" cy="611505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58495" cy="611505"/>
                            </a:xfrm>
                            <a:prstGeom prst="rect"/>
                            <a:solidFill>
                              <a:srgbClr val="FFFFFF"/>
                            </a:solidFill>
                            <a:ln w="63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SES</w:t>
                                </w:r>
                              </w:p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Fls._______</w:t>
                                </w:r>
                              </w:p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Rub.______</w:t>
                                </w:r>
                              </w:p>
                            </w:txbxContent>
                          </wps:txbx>
                          <wps:bodyPr anchor="t" lIns="17780" tIns="17780" rIns="17780" bIns="1778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1.85pt;height:48.15pt;mso-wrap-distance-left:0pt;mso-wrap-distance-right:0pt;mso-wrap-distance-top:0pt;mso-wrap-distance-bottom:0pt;margin-top:-3.35pt;mso-position-vertical-relative:text;margin-left:339.55pt;mso-position-horizontal-relative:text">
                    <v:textbox inset="0.0194444444444444in,0.0194444444444444in,0.0194444444444444in,0.0194444444444444in"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" w:hanging="0"/>
      <w:jc w:val="center"/>
      <w:outlineLvl w:val="5"/>
    </w:pPr>
    <w:rPr>
      <w:rFonts w:ascii="Verdana" w:hAnsi="Verdana" w:cs="Verdana"/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3" w:hanging="0"/>
      <w:jc w:val="center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3" w:hanging="0"/>
      <w:jc w:val="right"/>
      <w:outlineLvl w:val="7"/>
    </w:pPr>
    <w:rPr>
      <w:rFonts w:ascii="Verdana" w:hAnsi="Verdana" w:cs="Verdana"/>
      <w:b/>
      <w:b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3" w:hanging="0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5"/>
      <w:szCs w:val="15"/>
    </w:rPr>
  </w:style>
  <w:style w:type="character" w:styleId="Ttulo6Char">
    <w:name w:val="Título 6 Char"/>
    <w:qFormat/>
    <w:rPr>
      <w:rFonts w:ascii="Verdana" w:hAnsi="Verdana" w:cs="Verdana"/>
      <w:b/>
      <w:bCs/>
      <w:sz w:val="16"/>
      <w:szCs w:val="24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10440" w:leader="none"/>
      </w:tabs>
      <w:spacing w:lineRule="auto" w:line="360"/>
      <w:ind w:right="-133" w:firstLine="1080"/>
      <w:jc w:val="both"/>
    </w:pPr>
    <w:rPr>
      <w:rFonts w:ascii="Verdana" w:hAnsi="Verdana" w:cs="Verdana"/>
      <w:sz w:val="16"/>
    </w:rPr>
  </w:style>
  <w:style w:type="paragraph" w:styleId="Legenda">
    <w:name w:val="Legenda"/>
    <w:basedOn w:val="Normal"/>
    <w:next w:val="Normal"/>
    <w:qFormat/>
    <w:pPr>
      <w:ind w:right="23" w:firstLine="709"/>
    </w:pPr>
    <w:rPr>
      <w:rFonts w:ascii="Verdana" w:hAnsi="Verdana" w:cs="Verdana"/>
      <w:b/>
      <w:bCs/>
      <w:sz w:val="16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cs="Calibri"/>
      <w:sz w:val="20"/>
      <w:szCs w:val="20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9:23:00Z</dcterms:created>
  <dc:creator>SES-MT</dc:creator>
  <dc:description/>
  <cp:keywords/>
  <dc:language>en-US</dc:language>
  <cp:lastModifiedBy>dionicesantos</cp:lastModifiedBy>
  <cp:lastPrinted>2018-04-27T14:46:00Z</cp:lastPrinted>
  <dcterms:modified xsi:type="dcterms:W3CDTF">2018-05-02T18:32:00Z</dcterms:modified>
  <cp:revision>8</cp:revision>
  <dc:subject/>
  <dc:title>AVISO DE RESULTADO DE LICITAÇÃO</dc:title>
</cp:coreProperties>
</file>